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1270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3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7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64/26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арифа на платную услугу «Аренда футбольного поля»  МСУ «Олимп»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«Об общих принципах организации местного самоуправления в Российской Федерации» от 06.10.2003 №131-ФЗ, принимая во внимание  письмо директора МСУ «Олимп» от 05.07.2021 г № 32  Совет депутатов городского округа Лотошино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 Утвердить и ввести в действие с 10.07.2021 года тариф на платную услугу «Аренда футбольного поля»  МСУ «Олимп»,  согласно Приложению №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решения возложить на заместителя главы администрации городского округа Лотошино  Шагиева А.Э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         П.И. Романюк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путатам, Шагиеву А.Э., редакции газеты «Сельская новь», отделу по экономике и перспективному развитию, МСУ «Олимп», юридическому отделу, прокурору, в де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ского округа Лотоши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9.07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4/26</w:t>
      </w:r>
    </w:p>
    <w:p>
      <w:pPr>
        <w:pStyle w:val="Normal"/>
        <w:ind w:left="5387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 на платную услугу «Аренда футбольного поля»  МСУ «Олим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лат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Тариф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ренда футбольного поля (1 ча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1600,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ренда футбольного поля (30 м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00,00</w:t>
            </w:r>
          </w:p>
        </w:tc>
      </w:tr>
    </w:tbl>
    <w:p>
      <w:pPr>
        <w:pStyle w:val="Style2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Style26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Malgun Gothic">
    <w:charset w:val="8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  <w:i w:val="false"/>
      <w:sz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8z0">
    <w:name w:val="WW8Num48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basedOn w:val="Style10"/>
    <w:qFormat/>
    <w:rPr>
      <w:b/>
      <w:bCs/>
      <w:sz w:val="24"/>
      <w:szCs w:val="24"/>
    </w:rPr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15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Style18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2pt">
    <w:name w:val="Основной текст + Полужирный;Интервал 2 pt"/>
    <w:basedOn w:val="Style20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3"/>
      <w:u w:val="single"/>
      <w:vertAlign w:val="baseline"/>
      <w:lang w:val="ru-RU"/>
    </w:rPr>
  </w:style>
  <w:style w:type="character" w:styleId="32">
    <w:name w:val="Заголовок №3_"/>
    <w:basedOn w:val="Style10"/>
    <w:qFormat/>
    <w:rPr>
      <w:sz w:val="25"/>
      <w:szCs w:val="25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3"/>
      <w:szCs w:val="23"/>
      <w:shd w:fill="FFFFFF" w:val="clear"/>
    </w:rPr>
  </w:style>
  <w:style w:type="character" w:styleId="7125pt">
    <w:name w:val="Основной текст (7) + 12;5 pt;Не полужирный"/>
    <w:basedOn w:val="7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21">
    <w:name w:val="Колонтитул_"/>
    <w:basedOn w:val="Style10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MalgunGothic">
    <w:name w:val="Колонтитул + Malgun Gothic"/>
    <w:basedOn w:val="Style21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19"/>
      <w:vertAlign w:val="baseline"/>
    </w:rPr>
  </w:style>
  <w:style w:type="character" w:styleId="23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tyle22">
    <w:name w:val="Текст сноски Знак"/>
    <w:basedOn w:val="Style10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9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0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5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6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6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19"/>
      <w:szCs w:val="19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780"/>
      <w:jc w:val="center"/>
    </w:pPr>
    <w:rPr>
      <w:sz w:val="28"/>
      <w:szCs w:val="28"/>
    </w:rPr>
  </w:style>
  <w:style w:type="paragraph" w:styleId="Style37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1-07-09T11:03:00Z</cp:lastPrinted>
  <dcterms:modified xsi:type="dcterms:W3CDTF">2021-07-09T08:03:00Z</dcterms:modified>
  <cp:revision>54</cp:revision>
  <dc:subject/>
  <dc:title/>
</cp:coreProperties>
</file>